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16 июля   2013 года                                                                                                                        №  6-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гистрации доверенного лица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Лозовского И.В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 соответствии со статьей 31 закона Красноярского края «О выборах в органы местного самоуправления в Красноярском крае», на основании заявления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Лозовского И.В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егистрировать  доверенным лицом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Лозовского И.В. Вострецову Людмилу Михайловну 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ть зарегистрированному доверенному лицу Вострецовой Л.М.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стить настоящее постановлени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8"/>
        <w:pBdr>
          <w:bottom w:val="nil"/>
        </w:pBdr>
        <w:ind w:left="426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 CYR" w:hAnsi="Times New Roman CYR" w:cs="Times New Roman CYR"/>
      <w:b/>
      <w:i/>
      <w:sz w:val="24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user7</cp:lastModifiedBy>
  <cp:lastPrinted>2013-07-09T16:13:00Z</cp:lastPrinted>
  <dcterms:modified xsi:type="dcterms:W3CDTF">2013-07-17T06:48:00Z</dcterms:modified>
  <cp:revision>30</cp:revision>
  <dc:subject/>
  <dc:title> </dc:title>
</cp:coreProperties>
</file>